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Herr Helwig, Filme spielen in Ihrem Leben eine große Rolle. Wie und wann haben Sie ihre Liebe zum Film entdeckt? </w:t>
      </w:r>
    </w:p>
    <w:p>
      <w:pPr>
        <w:pStyle w:val="Normal"/>
        <w:rPr/>
      </w:pPr>
      <w:r>
        <w:rPr/>
        <w:t xml:space="preserve">Die Liebe zum Film habe ich – das glaube ich zumindest – durch meinen Vater gefunden. Er ist ja sehr früh gestorben, ich war gerade elf Jahre alt. Aber ich erinnere mich, dass ich ihn sehr oft ins Kino begleitet habe, so konnte ich die Kinowelt schon in den 70er-Jahren intensiv erleben. Das hat mich bis heute geprägt. </w:t>
      </w:r>
    </w:p>
    <w:p>
      <w:pPr>
        <w:pStyle w:val="Normal"/>
        <w:rPr/>
      </w:pPr>
      <w:r>
        <w:rPr/>
        <w:t xml:space="preserve">Ich liebe Filme, eine Ambition, selbst Schauspieler zu werden und vor der Kamera zu stehen, hatte ich aber nie. Oder doch? Jetzt, wo ich darüber nachdenke, war eine gewisse Affinität zur Schauspielerei schon da. Während meines Studiums an der Filmhochschule München in Drehbuch und Regie war ich des Öfteren als Statist am Gärtnerplatz-Theater aktiv. Und mit 25 Jahren hatte ich das große Glück, das Kino in Gilching übernehmen zu können. Ein Glücksgriff, wie sich herausstellen sollte. </w:t>
      </w:r>
    </w:p>
    <w:p>
      <w:pPr>
        <w:pStyle w:val="Normal"/>
        <w:rPr/>
      </w:pPr>
      <w:r>
        <w:rPr/>
      </w:r>
    </w:p>
    <w:p>
      <w:pPr>
        <w:pStyle w:val="Normal"/>
        <w:rPr/>
      </w:pPr>
      <w:r>
        <w:rPr/>
      </w:r>
    </w:p>
    <w:p>
      <w:pPr>
        <w:pStyle w:val="Normal"/>
        <w:rPr>
          <w:i/>
          <w:i/>
        </w:rPr>
      </w:pPr>
      <w:r>
        <w:rPr>
          <w:i/>
        </w:rPr>
        <w:t>Es gibt drei Breitwand-Kinos, die unter ihrer Regie betrieben werden. Warum der Name „Breitwand-Kino“?</w:t>
      </w:r>
    </w:p>
    <w:p>
      <w:pPr>
        <w:pStyle w:val="Normal"/>
        <w:rPr/>
      </w:pPr>
      <w:r>
        <w:rPr/>
        <w:t>Das ist Zufall. Es gab und gibt die Filmformate Breitwand und Cinemascope. Mir gefiel der Name „Breitwand“ am besten. Vorher hieß das Kino in Gilching Filmcasino. Das hat mir persönlich nicht zugesagt. Der erste Film, den ich im Breitwand Gilching gezeigt habe, war „Rosa Luxemburg“ und ich konnte ganze drei Besucherinnen begrüßen. Natürlich habe ich für einen Moment gedacht „was hast du dir da angetan?“, aber mittlerweile gibt mir der Erfolg der drei Kinos in Seefeld</w:t>
      </w:r>
      <w:bookmarkStart w:id="0" w:name="_GoBack"/>
      <w:bookmarkEnd w:id="0"/>
      <w:r>
        <w:rPr/>
        <w:t xml:space="preserve">, Starnberg und Herrsching Recht. Vor allem das Kino in Gilching hatte schnell Erfolg. Damals gab es ja kaum Treffpunkte für junge Menschen, die sich nicht unbedingt in Vereinen oder Organisationen wiederfanden. Da kam das Kino gerade zum passenden Zeitpunkt. </w:t>
      </w:r>
    </w:p>
    <w:p>
      <w:pPr>
        <w:pStyle w:val="Normal"/>
        <w:rPr/>
      </w:pPr>
      <w:r>
        <w:rPr/>
      </w:r>
    </w:p>
    <w:p>
      <w:pPr>
        <w:pStyle w:val="Normal"/>
        <w:rPr>
          <w:i/>
          <w:i/>
        </w:rPr>
      </w:pPr>
      <w:r>
        <w:rPr>
          <w:i/>
        </w:rPr>
        <w:t>Das Fünf-Seen-Filmfestival gibt es seit 2007. Wann entstand die Idee und was war der Ausschlag, eine solche Veranstaltung in der Region zu etablieren?</w:t>
      </w:r>
    </w:p>
    <w:p>
      <w:pPr>
        <w:pStyle w:val="Normal"/>
        <w:rPr/>
      </w:pPr>
      <w:r>
        <w:rPr/>
        <w:t xml:space="preserve">Ich war mal wieder an einem Punkt an dem ich mir sagte, dass sich etwas Neues entwickeln muss. Ich bin ein umtriebiger Mensch und möchte immer wieder andere Dinge anstoßen. Außerdem liebte und liebe ich es, Filmfestivals zu besuchen. Bei diesen Besuchen fand ich es immer sehr schade, dass es so viele sehr gute Filme gibt, die es nicht in die Kinos schaffen. Vor allem das Filmfestival in Venedig hat mich inspiriert etwas Derartiges – wenn auch in wesentlich bescheidenerem Rahmen – hier auf die Beine zu stellen. Und auch diesmal hatte ich wieder viel Glück. Ich fand gleich zu Anfang Menschen, die mir einen Trailer anfertigten, es gab gleich eine Retrospektive und ich habe Kurt Tykwer kennen gelernt, der mir einige Türen öffnete. Unter anderem die zu Michael Ballhaus. Das erste Festival war noch sehr klein und fand in den drei Breitwand-Kinos statt. Und ich hatte schnell das Gefühl, da könnte mehr draus werden. Im vierten Jahr hatte ich dann wieder einmal großes Glück und konnte keinen geringeren als Armin Müller-Stahl für das Festival gewinnen. Starnberg ist ja nicht gerade der Nabel der Welt und das Fünf-Seen-Land in der Filmbranche nicht unbedingt in aller Munde. Aber ich habe es geschafft, das Festival zu etablieren, wie man am Erfolg der letzten Jahre sieht. </w:t>
      </w:r>
    </w:p>
    <w:p>
      <w:pPr>
        <w:pStyle w:val="Normal"/>
        <w:rPr/>
      </w:pPr>
      <w:r>
        <w:rPr/>
      </w:r>
    </w:p>
    <w:p>
      <w:pPr>
        <w:pStyle w:val="Normal"/>
        <w:rPr>
          <w:i/>
          <w:i/>
        </w:rPr>
      </w:pPr>
      <w:r>
        <w:rPr>
          <w:i/>
        </w:rPr>
        <w:t>Alleine ist ein solches Unterfangen nicht zu stemmen. Von wem werden Sie bei der alljährlichen Vorbereitung unterstützt?</w:t>
      </w:r>
    </w:p>
    <w:p>
      <w:pPr>
        <w:pStyle w:val="Normal"/>
        <w:rPr/>
      </w:pPr>
      <w:r>
        <w:rPr/>
        <w:t xml:space="preserve">Ja, es gibt ein tolles Team, das mich unterstützt. Allen voran Caro Bader, die während des ganzen Jahres an meiner Seite steht. Dann Lina Winkler, die Leiterin im Kino Seefeld, die mit mir gemeinsam nach Filmen Ausschau hält, die wir während des Festivals zeigen könnten. Konstantin Fritz ist der Mann, der die Werbetrommel in Sachen Pressearbeit für uns rührt und so gibt es eine ganze Reihe weiterer lieber Menschen, die mich und das Festival unterstützen. Etwas mehr als 30 fleißige Helfer tragen zum Erfolg bei. Und das bei einem bescheidenen Etat von 120.000 Euro – auch wenn das für den Landkreis Starnberg eine Menge Geld ist, das erkenne ich natürlich an. Aber verglichen mit dem Etat des Filmfestivals in München, das eine Größenordnung von rund zwei Millionen Euro hat, müssen wir extrem sparsam sein. Ich hoffe, dass mein Team trotz einer wirklich spärlichen Bezahlung weiter zu mir steht. Und ich hoffe, dass es in der Zukunft ein anderes Geschäftsmodell geben kann, damit das Festival noch lange Bestand haben wird. </w:t>
      </w:r>
    </w:p>
    <w:p>
      <w:pPr>
        <w:pStyle w:val="Normal"/>
        <w:rPr/>
      </w:pPr>
      <w:r>
        <w:rPr/>
      </w:r>
    </w:p>
    <w:p>
      <w:pPr>
        <w:pStyle w:val="Normal"/>
        <w:rPr>
          <w:i/>
          <w:i/>
        </w:rPr>
      </w:pPr>
      <w:r>
        <w:rPr>
          <w:i/>
        </w:rPr>
        <w:t>Das Filmangebot des FSFF kann sich sehen lassen. Welche Aspekte spielen bei der Auswahl der Filme eine Rolle?</w:t>
      </w:r>
    </w:p>
    <w:p>
      <w:pPr>
        <w:pStyle w:val="Normal"/>
        <w:rPr/>
      </w:pPr>
      <w:r>
        <w:rPr/>
        <w:t xml:space="preserve">Nun, das ist relativ einfach: Es werden Filme gezeigt, die zuvor noch in keinem anderen Kino Premiere gefeiert haben. Und gleichzeitig ist es dennoch sehr schwer, Denn gute Filme, die ich auf manchen Festivals gesichtet habe, kann ich nicht anbieten, weil sie für bestimmte deutsche Festivals gesperrt sind.  Für den normalen Kinobesucher ist das etwas absurd, aber leider nicht zu ändern. Trotzdem wird es mir auch dieses Jahr wieder gelingen, wirklich tolle Produktionen  ins Fünf-Seen-Land zu bringen. </w:t>
      </w:r>
    </w:p>
    <w:p>
      <w:pPr>
        <w:pStyle w:val="Normal"/>
        <w:rPr/>
      </w:pPr>
      <w:r>
        <w:rPr/>
      </w:r>
    </w:p>
    <w:p>
      <w:pPr>
        <w:pStyle w:val="Normal"/>
        <w:rPr>
          <w:i/>
          <w:i/>
        </w:rPr>
      </w:pPr>
      <w:r>
        <w:rPr>
          <w:i/>
        </w:rPr>
        <w:t>Gibt es Themenschwerpunkte, die jährlich wechseln?</w:t>
      </w:r>
    </w:p>
    <w:p>
      <w:pPr>
        <w:pStyle w:val="Normal"/>
        <w:rPr/>
      </w:pPr>
      <w:r>
        <w:rPr/>
        <w:t>Im Prinzip schon. Heuer steht das Thema „7 Räume – 7 Künste“ an. Das bedeutet, dass an den sieben Spielorten des Festivals Filme aus den Bereichen Malerei, Literatur und so weiter gezeigt werden. Ein weiterer Schwerpunkt ist in diesem Jahr die Bretagne, genauer gesagt Dinard, die französische Partnerstadt von Starnberg. Dazu gibt es im Bereich Dokumentarfilm eine ganze Reihe von Langzeitdokumentationen, die einfach dem Leben zuschauen. Und das kann manchmal das Spannendste sein, was es gibt.</w:t>
      </w:r>
    </w:p>
    <w:p>
      <w:pPr>
        <w:pStyle w:val="Normal"/>
        <w:rPr/>
      </w:pPr>
      <w:r>
        <w:rPr/>
      </w:r>
    </w:p>
    <w:p>
      <w:pPr>
        <w:pStyle w:val="Normal"/>
        <w:rPr>
          <w:i/>
          <w:i/>
        </w:rPr>
      </w:pPr>
      <w:r>
        <w:rPr>
          <w:i/>
        </w:rPr>
        <w:t>Wie viele Filme werden heuer zu sehen sein?</w:t>
      </w:r>
    </w:p>
    <w:p>
      <w:pPr>
        <w:pStyle w:val="Normal"/>
        <w:rPr/>
      </w:pPr>
      <w:r>
        <w:rPr/>
        <w:t xml:space="preserve">Mit allen Kurzfilmen sind es rund 120 Produktionen. </w:t>
      </w:r>
    </w:p>
    <w:p>
      <w:pPr>
        <w:pStyle w:val="Normal"/>
        <w:rPr/>
      </w:pPr>
      <w:r>
        <w:rPr/>
      </w:r>
    </w:p>
    <w:p>
      <w:pPr>
        <w:pStyle w:val="Normal"/>
        <w:rPr>
          <w:i/>
          <w:i/>
        </w:rPr>
      </w:pPr>
      <w:r>
        <w:rPr>
          <w:i/>
        </w:rPr>
        <w:t>Was ist heuer neu am FSFF?</w:t>
      </w:r>
    </w:p>
    <w:p>
      <w:pPr>
        <w:pStyle w:val="Normal"/>
        <w:rPr/>
      </w:pPr>
      <w:r>
        <w:rPr/>
        <w:t xml:space="preserve">Es wird eine Weltpremiere geben. Der Seeshaupter Filmemacher Walter Steffen verfilmt gerade das Buch „Auf Trüffeljagd im Fünf-Seen-Land“ von Gerd Holzheimer. Dieser Film soll am 3. August in der Schlossberghalle uraufgeführt werden. </w:t>
      </w:r>
    </w:p>
    <w:p>
      <w:pPr>
        <w:pStyle w:val="Normal"/>
        <w:rPr/>
      </w:pPr>
      <w:r>
        <w:rPr/>
      </w:r>
    </w:p>
    <w:p>
      <w:pPr>
        <w:pStyle w:val="Normal"/>
        <w:rPr/>
      </w:pPr>
      <w:r>
        <w:rPr/>
      </w:r>
    </w:p>
    <w:p>
      <w:pPr>
        <w:pStyle w:val="Normal"/>
        <w:rPr>
          <w:i/>
          <w:i/>
        </w:rPr>
      </w:pPr>
      <w:r>
        <w:rPr>
          <w:i/>
        </w:rPr>
        <w:t>Welche Preise werden 2013 vergeben? Wer entscheidet, welcher Film auszeichnungswürdig ist?</w:t>
      </w:r>
    </w:p>
    <w:p>
      <w:pPr>
        <w:pStyle w:val="Normal"/>
        <w:rPr/>
      </w:pPr>
      <w:r>
        <w:rPr/>
        <w:t xml:space="preserve">Es gibt den Fünf-Seen-Filmpreis, den Nachwuchsförderpreis, den Horizonte-Preis für den besten Film mit gesellschaftlichem Engagement, einen Publikumspreis für den besten Kurzfilm, einen Jugendfilm- und einen Kinderfilmpreis. Der Gewinnerfilm des neuen Kinderkurzfilmprojektes wird im Übrigen bei der Preisverleihung noch einmal gezeigt werden. Dort wird es auch einen vertonten Stummfilm von Buster Keaton zu sehen geben. </w:t>
      </w:r>
    </w:p>
    <w:p>
      <w:pPr>
        <w:pStyle w:val="Normal"/>
        <w:rPr/>
      </w:pPr>
      <w:r>
        <w:rPr/>
      </w:r>
    </w:p>
    <w:p>
      <w:pPr>
        <w:pStyle w:val="Normal"/>
        <w:rPr>
          <w:i/>
          <w:i/>
        </w:rPr>
      </w:pPr>
      <w:r>
        <w:rPr>
          <w:i/>
        </w:rPr>
        <w:t>Beschreiben Sie, wie sich das FSFF von anderen Filmfestivals unterscheidet?</w:t>
      </w:r>
    </w:p>
    <w:p>
      <w:pPr>
        <w:pStyle w:val="Normal"/>
        <w:rPr/>
      </w:pPr>
      <w:r>
        <w:rPr/>
        <w:t xml:space="preserve">Das Fünf-Seen-Filmfestival ist ein kleines Festival, aber das Programm ist von allerhöchster Güte. Leute aus der Filmbranche empfinden unser Festival als sehr warmherzig, familiär und ansprechend. Vor allem freut es sie, dass das Publikum aus „ganz normalen“ Zuschauern besteht und nicht hauptsächlich aus Fachpublikum. So wird besser deutlich, welche Filme „draußen“ wirklich ankommen könnten und welche eher nicht. </w:t>
      </w:r>
    </w:p>
    <w:p>
      <w:pPr>
        <w:pStyle w:val="Normal"/>
        <w:rPr/>
      </w:pPr>
      <w:r>
        <w:rPr/>
      </w:r>
    </w:p>
    <w:p>
      <w:pPr>
        <w:pStyle w:val="Normal"/>
        <w:rPr>
          <w:i/>
          <w:i/>
        </w:rPr>
      </w:pPr>
      <w:r>
        <w:rPr>
          <w:i/>
        </w:rPr>
        <w:t xml:space="preserve">Welche Wünsche haben Sie für die Zukunft des FSFF? </w:t>
      </w:r>
    </w:p>
    <w:p>
      <w:pPr>
        <w:pStyle w:val="Normal"/>
        <w:rPr/>
      </w:pPr>
      <w:r>
        <w:rPr/>
        <w:t>Ich wünsche mir, dass das Festival noch bekannter wird und in der Branche noch mehr Anerkennung findet. Es wäre schön, wenn wir es schaffen, den Namen Starnberg und Fünf-Seen-Land fest mit dem Filmfestival in den Köpfen der Filmemacher zu verankern.</w:t>
      </w:r>
    </w:p>
    <w:p>
      <w:pPr>
        <w:pStyle w:val="Normal"/>
        <w:rPr/>
      </w:pPr>
      <w:r>
        <w:rPr/>
        <w:t xml:space="preserve">Und ich wünsche mir, dass das Festival schon sehr bald auf einer breiteren finanziellen Basis aufgestellt werden kann, damit meine Mannschaft auch noch in ein paar Jahren mit Spaß und Motivation bei der Sache ist. </w:t>
      </w:r>
    </w:p>
    <w:p>
      <w:pPr>
        <w:pStyle w:val="Normal"/>
        <w:rPr/>
      </w:pPr>
      <w:r>
        <w:rPr/>
      </w:r>
    </w:p>
    <w:p>
      <w:pPr>
        <w:pStyle w:val="Normal"/>
        <w:rPr>
          <w:i/>
          <w:i/>
        </w:rPr>
      </w:pPr>
      <w:r>
        <w:rPr>
          <w:i/>
        </w:rPr>
        <w:t>Sie haben viel erreicht, gibt es ein berufliches Ziel, das Sie unbedingt noch erreichen möchten?</w:t>
      </w:r>
    </w:p>
    <w:p>
      <w:pPr>
        <w:pStyle w:val="Normal"/>
        <w:rPr/>
      </w:pPr>
      <w:r>
        <w:rPr/>
        <w:t xml:space="preserve">Ja, ich hätte gerne die Zeit, ein Buch zu schreiben, zu verfilmen und – vielleicht sogar eine Rolle darin zu spielen. </w:t>
      </w:r>
    </w:p>
    <w:p>
      <w:pPr>
        <w:pStyle w:val="Normal"/>
        <w:rPr/>
      </w:pPr>
      <w:r>
        <w:rPr/>
      </w:r>
    </w:p>
    <w:p>
      <w:pPr>
        <w:pStyle w:val="Normal"/>
        <w:rPr/>
      </w:pPr>
      <w:r>
        <w:rPr/>
        <w:t xml:space="preserve">Vielen Dank für das Gesprä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17"/>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48</Words>
  <Characters>6608</Characters>
  <CharactersWithSpaces>7641</CharactersWithSpaces>
  <Paragraphs>15</Paragraphs>
  <Company>Ihr Lebenswe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28:00Z</dcterms:created>
  <dc:creator>Frauke Vangierdegom</dc:creator>
  <dc:description/>
  <dc:language>en-US</dc:language>
  <cp:lastModifiedBy>Office1</cp:lastModifiedBy>
  <dcterms:modified xsi:type="dcterms:W3CDTF">2013-04-29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